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LC: Corporate Governance report 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rFonts w:ascii="Arial" w:hAnsi="Arial" w:cs="Arial"/>
          <w:b/>
          <w:b/>
          <w:sz w:val="20"/>
          <w:szCs w:val="20"/>
        </w:rPr>
      </w:pPr>
      <w:r>
        <w:rPr>
          <w:rFonts w:cs="Arial" w:ascii="Arial" w:hAnsi="Arial"/>
          <w:b/>
          <w:sz w:val="20"/>
          <w:szCs w:val="20"/>
        </w:rPr>
        <w:t>(2016)</w:t>
      </w:r>
    </w:p>
    <w:p>
      <w:pPr>
        <w:pStyle w:val="Normal"/>
        <w:spacing w:before="0" w:after="120"/>
        <w:ind w:firstLine="720"/>
        <w:rPr>
          <w:rFonts w:ascii="Arial" w:hAnsi="Arial" w:cs="Arial"/>
          <w:sz w:val="20"/>
          <w:szCs w:val="20"/>
        </w:rPr>
      </w:pPr>
      <w:r>
        <w:rPr>
          <w:rFonts w:cs="Arial" w:ascii="Arial" w:hAnsi="Arial"/>
          <w:sz w:val="20"/>
          <w:szCs w:val="20"/>
        </w:rPr>
        <w:t xml:space="preserve">Name of Company: </w:t>
        <w:tab/>
        <w:t xml:space="preserve">Ha Lam - TKV Coal Joint Stock Company </w:t>
      </w:r>
    </w:p>
    <w:p>
      <w:pPr>
        <w:pStyle w:val="Normal"/>
        <w:spacing w:before="0" w:after="120"/>
        <w:ind w:firstLine="720"/>
        <w:rPr>
          <w:rFonts w:ascii="Arial" w:hAnsi="Arial" w:cs="Arial"/>
          <w:sz w:val="20"/>
          <w:szCs w:val="20"/>
        </w:rPr>
      </w:pPr>
      <w:r>
        <w:rPr>
          <w:rFonts w:cs="Arial" w:ascii="Arial" w:hAnsi="Arial"/>
          <w:sz w:val="20"/>
          <w:szCs w:val="20"/>
        </w:rPr>
        <w:t xml:space="preserve">Head Office address: </w:t>
        <w:tab/>
        <w:t>No. 01, Tan Lap Street, Ha Lam Ward, Ha Long City, Quang Ninh province</w:t>
      </w:r>
    </w:p>
    <w:p>
      <w:pPr>
        <w:pStyle w:val="Normal"/>
        <w:spacing w:before="0" w:after="120"/>
        <w:ind w:firstLine="720"/>
        <w:rPr>
          <w:rFonts w:ascii="Arial" w:hAnsi="Arial" w:cs="Arial"/>
          <w:sz w:val="20"/>
          <w:szCs w:val="20"/>
        </w:rPr>
      </w:pPr>
      <w:r>
        <w:rPr>
          <w:rFonts w:cs="Arial" w:ascii="Arial" w:hAnsi="Arial"/>
          <w:sz w:val="20"/>
          <w:szCs w:val="20"/>
        </w:rPr>
        <w:t xml:space="preserve">Tel: </w:t>
        <w:tab/>
        <w:tab/>
        <w:tab/>
        <w:t>(033) 3825 339</w:t>
        <w:tab/>
        <w:tab/>
        <w:t xml:space="preserve">Fax: (033) 3821 203  </w:t>
      </w:r>
    </w:p>
    <w:p>
      <w:pPr>
        <w:pStyle w:val="Normal"/>
        <w:spacing w:before="0" w:after="120"/>
        <w:ind w:firstLine="720"/>
        <w:rPr>
          <w:rFonts w:ascii="Arial" w:hAnsi="Arial" w:cs="Arial"/>
          <w:sz w:val="20"/>
          <w:szCs w:val="20"/>
        </w:rPr>
      </w:pPr>
      <w:r>
        <w:rPr>
          <w:rFonts w:cs="Arial" w:ascii="Arial" w:hAnsi="Arial"/>
          <w:sz w:val="20"/>
          <w:szCs w:val="20"/>
        </w:rPr>
        <w:t>Email:</w:t>
        <w:tab/>
        <w:tab/>
        <w:tab/>
        <w:t>halamcoa@vnn.vn</w:t>
      </w:r>
    </w:p>
    <w:p>
      <w:pPr>
        <w:pStyle w:val="Normal"/>
        <w:spacing w:before="0" w:after="120"/>
        <w:ind w:firstLine="720"/>
        <w:rPr>
          <w:rFonts w:ascii="Arial" w:hAnsi="Arial" w:cs="Arial"/>
          <w:sz w:val="20"/>
          <w:szCs w:val="20"/>
        </w:rPr>
      </w:pPr>
      <w:r>
        <w:rPr>
          <w:rFonts w:cs="Arial" w:ascii="Arial" w:hAnsi="Arial"/>
          <w:sz w:val="20"/>
          <w:szCs w:val="20"/>
        </w:rPr>
        <w:t>Charter capital:</w:t>
        <w:tab/>
        <w:tab/>
        <w:t>VND 254,151,990,000</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Stock code:</w:t>
        <w:tab/>
        <w:tab/>
        <w:t>HLC</w:t>
      </w:r>
    </w:p>
    <w:p>
      <w:pPr>
        <w:pStyle w:val="Normal"/>
        <w:tabs>
          <w:tab w:val="left" w:pos="720" w:leader="none"/>
        </w:tabs>
        <w:spacing w:before="0" w:after="120"/>
        <w:jc w:val="both"/>
        <w:rPr/>
      </w:pPr>
      <w:r>
        <w:rPr/>
        <w:t xml:space="preserve">I. Activities of annual General Meeting of Shareholders </w:t>
      </w:r>
    </w:p>
    <w:tbl>
      <w:tblPr>
        <w:tblW w:w="10656" w:type="dxa"/>
        <w:jc w:val="left"/>
        <w:tblInd w:w="-113" w:type="dxa"/>
        <w:tblLayout w:type="fixed"/>
        <w:tblCellMar>
          <w:top w:w="0" w:type="dxa"/>
          <w:left w:w="108" w:type="dxa"/>
          <w:bottom w:w="0" w:type="dxa"/>
          <w:right w:w="108" w:type="dxa"/>
        </w:tblCellMar>
      </w:tblPr>
      <w:tblGrid>
        <w:gridCol w:w="539"/>
        <w:gridCol w:w="2179"/>
        <w:gridCol w:w="1505"/>
        <w:gridCol w:w="64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b/>
                <w:sz w:val="20"/>
                <w:szCs w:val="20"/>
                <w:lang w:val="nl-NL"/>
              </w:rPr>
              <w:t>General Mandate N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1/ NQ - DHDC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Apr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nnual General Meeting of Shareholders approve the following:</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Operation result of 2015 and plan for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Audited financial statement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Dividend payment 2015: 7%/ charter capital; dividend payment in 2016 expected to be at least 5%/ charter capital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Remuneration 2015; remuneration plan for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5. Report 2016 of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6. Dismiss members of Board of Directors, Supervisory Board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7. Appoint an additional member of Board of Directors and a member of Supervisory Board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8. Report 2015 of Supervisory Board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 Report of Supervisory Board on the verification result of financial statement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Select an auditor to audit financial statement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Amend and supplement the Charter in line with the law and decide the ownership rate of foreign investors (a maximum of 3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2. Determine the salary of Head of Supervisory Board  </w:t>
            </w:r>
          </w:p>
        </w:tc>
      </w:tr>
    </w:tbl>
    <w:p>
      <w:pPr>
        <w:pStyle w:val="Normal"/>
        <w:tabs>
          <w:tab w:val="left" w:pos="720" w:leader="none"/>
        </w:tabs>
        <w:spacing w:before="0" w:after="12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BOD Activities (201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s of BO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it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Attendan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Tr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air of Board of Director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Resigne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rung Tua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hair of Board of Directors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Appointe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Manh Cuo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ember of Board of Directors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Ngoc L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 of Board of Director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Ngoc Thang</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Hong Hanh</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Resigned</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nh Trung Kie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Appointed</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 Board Resolutions 2016</w:t>
      </w:r>
    </w:p>
    <w:tbl>
      <w:tblPr>
        <w:tblW w:w="10656" w:type="dxa"/>
        <w:jc w:val="left"/>
        <w:tblInd w:w="-113" w:type="dxa"/>
        <w:tblLayout w:type="fixed"/>
        <w:tblCellMar>
          <w:top w:w="0" w:type="dxa"/>
          <w:left w:w="108" w:type="dxa"/>
          <w:bottom w:w="0" w:type="dxa"/>
          <w:right w:w="108" w:type="dxa"/>
        </w:tblCellMar>
      </w:tblPr>
      <w:tblGrid>
        <w:gridCol w:w="539"/>
        <w:gridCol w:w="2269"/>
        <w:gridCol w:w="1415"/>
        <w:gridCol w:w="64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47/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Jan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Determine the fixed pay for some main jobs in 2016 – Ha Lam Coal Joint Stock Company – Vinacomi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Decide the salar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48/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Jan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lan for selecting a contractor for 02 packages of the coal exploring project at Ha Lam Coal mine – Ha Lam Coal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Package: construction, supply and installation of 6/0.4 Kv transformer station, waste water treatment stat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Package of supervision, construction, supply and installation of equipment for pit waste water treatment station and a transformer station for mine waste water treatment stat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Assign the verification team – Ha Lam Coal Joint Stock Company – Vinacomine to verify some contents of the plan for selecting contractors for the previous 03 packages of the project for coal exploration – Ha Lam Coal Mine – Ha Lam Coal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ackage: Supply battery trai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ackage: Supply the water supply system in the pits (stage 2)</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Provide, instruct the installation, operation of equipment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Assign the verification team – Ha Lam Coal Joint Stock Company – Vinacomin to carry out the verification of the contractor selection plan for the package of supplying 12-passenger wag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49/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Feb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Date of holding annual General Meeting of Shareholders 2016 of Ha Lam Coal Joint Stock Company – Vinacomine: 21 Apr 2016, expected to open at 7h3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Place of holding annual General Meeting of Shareholders: Ha Lam Coal Joint Stock Company – Vinacomin at No.01 – Tan Lap Street, Ha Lam Ward, Ha Long City, Quang Ninh Provinc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Record date for exercising the right of attending annual General Meeting of Shareholders 2016 on 10 Mar 2016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50/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Feb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Approve the revised plan for contractor select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Approve the operation plan for 2016 (some main indicator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Approve the material level and main indicators for 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51/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 Mar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dismissal and appointment for 04 managers at workshops and departme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52/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Mar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lan for selecting contractors for package of experiment in calibrating the electrical equipment in Q.I/ 2016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53/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Mar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uthorize the CEO to borrow and carry out the plans for collateral and underwriting and compensation of the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Profit distribution and fund extraction for 2015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4/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 Apr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Approve the salary fund for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Assign the verification board to examine the plan for contractor selection for package of closing the mineral mine in line with License No. 2498/ GP – BTNMT dated 28 Nov 200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5/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Apr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lan for contractor selection for package of closing the mineral mine in line with License No. 2498/ GP – BTNMT dated 28 Nov 2008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6/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Apr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Raise salary of Mr. Nguyen Van Son – Deputy Director, Mr. Nguyen Minh Kien – Deputy Director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Expectation for appointing Mr. Vu Thi Minh as Chief Accountant of the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Approve the material manageme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Assign the verification team to carry out the appraisal of 07 car repair packag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7/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May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Dismiss Mr. chu Duy Hai from Chief Accountant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oint Ms. Vu Thi Minh Thanh as Chief Accountant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result of assessment, classification of key officials in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contractor selection for 07 big repair packag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8/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May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revised plan for contractor selection for 12 packag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9/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 May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ismiss Mr. Nguyen Van Trinh from the position of Chair of Board of Directors of Ha Lam Coal Joint Stock Company as from 30 May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oint Mr. Nguyen Trung Tuan as member of Board of Directors as from 30 May 2016 to replace Mr. Nguyen Van Trinh</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oint Mr. Nguyen Trung Tuan as Chair of Board of Directors as from 30 May 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0/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Jun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the verification team of Ha Lam Coal Joint Stock Company – Vinacomin to appraise the plan for contractor selection for package of electrical equipment calibration in Q.II, III and Q.IV/ 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1/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 Jun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Approve the plan on selecting the contractor for the Package: Testing the equipment in Quarter II. III, IV/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Approve Ha Lam Coal Joint Stock Company to borrow commercial capital ≥ 50% of the charter capital of the Company to perform two contracts of two packages for investing and exploiting Ha Lam Mine – Vinacomin-Ha Lam Coal Joint Stock Company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2/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 Jul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applying the salary table, and allowance regimes of the Holding Company - The Vietnam National Coal - Mineral Industries Group according to Decision No. 818/QD-TKV dated 25/04/2016 of Board of Members - The Vietnam National Coal - Mineral Industries Group and guiding documents on the salary of General Manager of TKV as the salary system applied to Vinacomin – Ha Lam Coal Joint Stock Company since 01/01/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3/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Jul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estimated operation result of the first six months 2016, the plan for Quarter III/2016; using the labor 2016; adjust the some economic-technical targets 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4/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Aug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Evaluation Group of Vinacomin – Halam Joint Stock Company to evaluate the plan on selecting the contractors for the Package: Repairing the Cultural House of the Mine. Approve the appointment and reappointment of the managers at the sites, departme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5/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Sep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following contents: The plan on selecting the contractor for the Package on Repairing the Cultural House of the Mine; Assign Evaluation Group of Vinacomin – Halam Joint Stock Company to evaluate the plan on selecting the contractors for the Packages: exploratory drilling work, draining Area III. Authorize to approve the plan on selecting the Contractors. Approve the plan on buying two heading machines. The plan on rearranging the production model of the exploiting units of the Company since 15/09/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6/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 Oct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w:t>
            </w:r>
          </w:p>
          <w:p>
            <w:pPr>
              <w:pStyle w:val="Normal"/>
              <w:tabs>
                <w:tab w:val="left" w:pos="720" w:leader="none"/>
              </w:tabs>
              <w:spacing w:lineRule="auto" w:line="360"/>
              <w:jc w:val="both"/>
              <w:rPr/>
            </w:pPr>
            <w:r>
              <w:rPr>
                <w:rFonts w:cs="Arial" w:ascii="Arial" w:hAnsi="Arial"/>
                <w:sz w:val="20"/>
                <w:szCs w:val="20"/>
              </w:rPr>
              <w:t>The estimated operation result of the first nine months 2016 on some main targets. Assign Evaluation Group of Vinacomin – Halam Joint Stock Company to evaluate the plan on selecting the contractors for 15 Packages belong to the project: Purchasing the equipment for the production No. 01/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7/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Oct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lan on selecting the contractors for 15 Packages belong to the project: Purchasing the equipment for the production No.01/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8/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Nov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 Mr. Luong Xuan Hien – the right of foreman of KTCB4 Site as the foreman of KTCB4 Site within three years since 10/11/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9/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Dec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issuing the rule on supervising the finance and evaluating the efficiency to the activities of the Company. Assign Evaluation Group of Vinacomin – Halam Joint Stock Company to adjust and supplement the plan on selecting the contractors for the project: Investment and exploiting deeper than 50 level at Ha Lam Min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0/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 Dec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adjusting and supplementing the plan on selecting the contractors for two Packages belong to the project: Investment and exploiting deeper than 50 levels at Ha Lam Mine. Appoint Mr. Nguyen Ba Tuoc – the right of Head of Mine Technical Department as Head of Mine Technical Department for three years since 15/12/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1/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Dec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Evaluation Group of Vinacomin – Halam Joint Stock Company to evaluate the plan on selecting the contractors for the Package: Hire to drill blast bore – transport soil and stone for open exploitation 2017. Adjust some main targets in business 2016 and the repairing plan on the fixed asse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2/ NQ - 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Dec 201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lan on selecting the contractors for the Package: Hire to drill blast bore – transport soil and stone for open exploitation 2017 </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t>III. Change in connected persons/ institutions</w:t>
      </w:r>
    </w:p>
    <w:tbl>
      <w:tblPr>
        <w:tblW w:w="10656" w:type="dxa"/>
        <w:jc w:val="left"/>
        <w:tblInd w:w="-113" w:type="dxa"/>
        <w:tblLayout w:type="fixed"/>
        <w:tblCellMar>
          <w:top w:w="0" w:type="dxa"/>
          <w:left w:w="108" w:type="dxa"/>
          <w:bottom w:w="0" w:type="dxa"/>
          <w:right w:w="108" w:type="dxa"/>
        </w:tblCellMar>
      </w:tblPr>
      <w:tblGrid>
        <w:gridCol w:w="540"/>
        <w:gridCol w:w="2268"/>
        <w:gridCol w:w="1762"/>
        <w:gridCol w:w="1521"/>
        <w:gridCol w:w="1521"/>
        <w:gridCol w:w="1522"/>
        <w:gridCol w:w="15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rung Tuan – the representative of TKV</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air of BO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05/2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Trinh</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air of BO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05/20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ismissed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Hong Hanh</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04/20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ismissed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nh Trung Kien</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04/2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ointed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hu Duy Hai</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ief Accounta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04/20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ismissed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Thi Minh Thanh</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ief Accounta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05/2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Kim Loan</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Head of Supervisory Boar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04/20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ismiss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Huu Dang</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Head of Supervisory Boar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04/2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ed</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V. Transactions of PDMRs and connected persons/ institutions</w:t>
      </w:r>
    </w:p>
    <w:p>
      <w:pPr>
        <w:pStyle w:val="Normal"/>
        <w:tabs>
          <w:tab w:val="left" w:pos="720" w:leader="none"/>
        </w:tabs>
        <w:spacing w:lineRule="auto" w:line="360"/>
        <w:jc w:val="both"/>
        <w:rPr/>
      </w:pPr>
      <w:r>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507"/>
        <w:gridCol w:w="1033"/>
        <w:gridCol w:w="2010"/>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ham Trung Tu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88602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7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 Manh Cu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 of Board of Directors, Director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nl-NL"/>
              </w:rPr>
              <w:t>3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2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u Ngoc Tha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Deputy Director, member of Board of Direct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5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uong Ngoc Li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Deputy Director, member of Board of Direct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7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nh Trung Ki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6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m Khac Th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eputy Direct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9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Van s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eputy Direct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0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o Viet Phu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eputy Direct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8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 Duy Ngo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 of Supervisory Board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4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nh Xuan Kho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 of Supervisory Board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6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u Thi Minh Th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ieft Accountan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m Thi Thu Huy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7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uong Van Chi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9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m Thi Nga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3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3. Other transactions </w:t>
      </w:r>
    </w:p>
    <w:p>
      <w:pPr>
        <w:pStyle w:val="Normal"/>
        <w:rPr>
          <w:rFonts w:ascii="Arial" w:hAnsi="Arial" w:cs="Arial"/>
          <w:b/>
          <w:b/>
          <w:sz w:val="20"/>
          <w:szCs w:val="20"/>
        </w:rPr>
      </w:pPr>
      <w:r>
        <w:rPr>
          <w:rFonts w:cs="Arial" w:ascii="Arial" w:hAnsi="Arial"/>
          <w:b/>
          <w:sz w:val="20"/>
          <w:szCs w:val="20"/>
        </w:rPr>
        <w:t>V. Other issue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58:00Z</dcterms:created>
  <dc:creator>ThiepTran</dc:creator>
  <dc:description/>
  <cp:keywords/>
  <dc:language>en-US</dc:language>
  <cp:lastModifiedBy>Cuong</cp:lastModifiedBy>
  <dcterms:modified xsi:type="dcterms:W3CDTF">2017-01-17T07:05:00Z</dcterms:modified>
  <cp:revision>14</cp:revision>
  <dc:subject/>
  <dc:title/>
</cp:coreProperties>
</file>